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КРАТКАЯ ПРЕЗЕНТАЦ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Основная образовательная программа муниципального бюджетного дошкольного образовательного учреждения «Детский сад № 21 г. Лениногорска» муниципального образования «Лениногорский муниципальный район» Республики Татарстан (далее - Программа) разработана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Основная образовательная программа муниципального бюджетного дошкольного образовательного учреждения «Детский сад  № 21 г. Лениногорска» муниципального образования «Лениногорский муниципальный район» Республики Татарстан – это нормативно-управленческий документ, характеризующий специфику содержания образования и особенности организации образовательного процесса и обеспечивающий возможность учѐта региональных, национальных и этнокультур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снове работы муниципального бюджетного дошкольного образовательного учреждения «Детский сад № 21 г.Лениногорска» муниципального образования «Лениногорский муниципальный район» Республики Татарстан (далее – МБДОУ «Детский сад №21») лежит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Основ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образовательная программа дошкольного образования «От рождения до школы» п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редакцией Н.Е. Вераксы, Т.С. Комаровой, Н.А. Васильевой</w:t>
      </w:r>
      <w:r>
        <w:rPr>
          <w:rFonts w:eastAsia="Times New Roman,Bold;MS Mincho"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– 4-е изд., перераб. - М.: МОЗАИКА – СИНТЕЗ, 2017. – 352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пределяет содержание и организацию образовательной деятельности в МБДОУ «Детский сад №21»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предполагает реализацию на двух государственных языках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БДОУ №21 рассчитана на детей в возрасте от 1,5 года до 7 лет,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ѐнные направления развития и образования детей (далее образовательные области)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коммуникативное развит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ое развит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ое развит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е развит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разработана для психолого-педагогической поддержки позитивной социализации и индивидуализации, развития личности детей дошкольного возраста. Программа состоит из обязательной части и части, формируемой участниками образовательных отношений (вариативная часть). Объем обязательной части Программы составляет не менее 60% от ее общего объема; часть, формируемая участниками образовательных отношений – не более 4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Целевой раз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1. Пояснительная записка. В ней раскрываются цели и задачи реализации программы, принципы и подходы к формированию программы, значимые для разработки и реализации программы характеристики, в том числе характеристики особенностей развития детей раннего и дошкольного возраста. При этом указанные параметры (цели, задачи, принципы и пр.) соответствуют требованиям ФГОС ДО и основным концептуальным положениям Основной образовательной программы дошкольного образования «От рождения до школы» под редакцией Н.Е. Вераксы, Т.С.Комаровой, Н.А.Василь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2. Планируемые результаты освоения программы. Они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 За основу взяты целевые ориентиры в раннем возрасте, а также целевые ориентиры на этапе завершения дошкольного образования, представленные в ООП ДО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«</w:t>
      </w:r>
      <w:r>
        <w:rPr>
          <w:rFonts w:eastAsia="Times New Roman,Bold;MS Mincho" w:cs="Times New Roman" w:ascii="Times New Roman" w:hAnsi="Times New Roman"/>
          <w:sz w:val="20"/>
          <w:szCs w:val="20"/>
        </w:rPr>
        <w:t>От рождения до школ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Обязательная часть </w:t>
      </w: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Программы во всех образовательных областях соответствует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Основной образовательной программе дошкольного образования «От</w:t>
      </w: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рождения до школы» под редакцией Н.Е. Вераксы, Т.С.Комаровой, Н.А.Василь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Вариативная часть </w:t>
      </w:r>
      <w:r>
        <w:rPr>
          <w:rFonts w:eastAsia="Times New Roman,Bold;MS Mincho" w:cs="Times New Roman" w:ascii="Times New Roman" w:hAnsi="Times New Roman"/>
          <w:sz w:val="20"/>
          <w:szCs w:val="20"/>
        </w:rPr>
        <w:t xml:space="preserve">программы разработана с учетом этнокультурной региональной составляющей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(далее ЭРС) </w:t>
      </w:r>
      <w:r>
        <w:rPr>
          <w:rFonts w:eastAsia="Times New Roman,Bold;MS Mincho" w:cs="Times New Roman" w:ascii="Times New Roman" w:hAnsi="Times New Roman"/>
          <w:sz w:val="20"/>
          <w:szCs w:val="20"/>
        </w:rPr>
        <w:t>Республики Татарстан на основе следующих программ и технологий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Зарипова З.М. Балалар бакчасында русбалаларына татар телеейрэту. Обучение русскоязычных детей татарскому языку в детском сад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УМК для русскоязычных детей 4-7 лет «Говорим по - татарски» З.М. Зариповой, Р.Г.Кидрэчевой. Р.С. Исаево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«Сөенеч» – «Радость познания» - региональная образовательная программа дошкольного образования (Автор – Р. К. Шаехо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Учебно-методическое пособие для ДОУ «Семьеведение», Карцева Л.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Авдеева Н.Н., Князева О.Л, Стеркина Р.Б.. Безопасность: Учебное пособие по основам безопасности жизнедеятельности детей старшего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Для получения качественного образования детьми с ОВЗ в рамках реализации Программы создаются необходимые условия дл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диагностики и коррекции нарушений развития и социальной их адап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оказания ранней коррекционной помощи на основе специальных психолого- 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Описание вариативных форм, способов, методов и средств реализации программы. В данном пункте дается характеристика образовательного процесса в ДОУ – описание организации жизни и деятельности детей в зависимости от их возрастных и индивидуальных особенностей, с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Программа реализует модель образовательного процесса, в которой представлены современные подходы к организации всех видов детской деятельности в соответствии с принятыми методами воспитания, обучения и развития дошкольников, средствами образования, адекватными возрасту детей формами орган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Конкретное содержание образовательных областей реализуется в различных видах деятельности детей, среди которых выделены три основные (общение, игра, познавательно-исследовательская деятельность) как сквозные механизмы развития ребенка,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Предметно-пространственная среда рассматривается как важное средство образования, она организуется на основе научно-обоснованных принци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Программа предусматривает регулярную и целенаправленную образовательную деятельность не только в детском саду, но и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Цель: </w:t>
      </w:r>
      <w:r>
        <w:rPr>
          <w:rFonts w:eastAsia="Times New Roman,Bold;MS Mincho" w:cs="Times New Roman" w:ascii="Times New Roman" w:hAnsi="Times New Roman"/>
          <w:sz w:val="20"/>
          <w:szCs w:val="20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Приобщение родителей к участию в жизни детского сад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Изучение и обобщение лучшего опыта семейного воспит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Возрождение традиций семейного воспит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Повышение педагогической культуры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>Формы и активные методы сотрудничества с родителя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Родительские собра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Консультац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Совместные праздник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Семейная гостина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Акц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Конкурсы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Оформление родительских уголко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Анкетирование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Размещение информации на сайте ДОУ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  <w:t xml:space="preserve">Организационный раздел </w:t>
      </w:r>
      <w:r>
        <w:rPr>
          <w:rFonts w:eastAsia="Times New Roman,Bold;MS Mincho" w:cs="Times New Roman" w:ascii="Times New Roman" w:hAnsi="Times New Roman"/>
          <w:sz w:val="20"/>
          <w:szCs w:val="20"/>
        </w:rPr>
        <w:t>содержит описание материально-технического, финансового и кадрового обеспечения реализации Программы, включает режим дня, особенности традиционных событий, праздников, мероприятий, организацию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Таким образом, образовательная программа позволяет показать конкурентоспособность ДОУ.</w:t>
      </w:r>
    </w:p>
    <w:p>
      <w:pPr>
        <w:pStyle w:val="Normal"/>
        <w:spacing w:before="0" w:after="200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Фатыхова</dc:creator>
  <dc:description/>
  <dc:language>en-US</dc:language>
  <cp:lastModifiedBy>Фатыхова</cp:lastModifiedBy>
  <cp:lastPrinted>2019-04-15T10:35:00Z</cp:lastPrinted>
  <dcterms:modified xsi:type="dcterms:W3CDTF">2019-04-15T06:52:00Z</dcterms:modified>
  <cp:revision>2</cp:revision>
  <dc:subject/>
  <dc:title/>
</cp:coreProperties>
</file>